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bCs/>
          <w:sz w:val="23"/>
          <w:szCs w:val="23"/>
          <w:u w:val="single"/>
          <w:lang w:eastAsia="ar-SA"/>
        </w:rPr>
      </w:pPr>
      <w:r>
        <w:rPr>
          <w:b/>
          <w:bCs/>
          <w:sz w:val="23"/>
          <w:szCs w:val="23"/>
          <w:u w:val="single"/>
          <w:lang w:eastAsia="ar-SA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70"/>
      </w:tblGrid>
      <w:tr>
        <w:trPr>
          <w:trHeight w:val="1669" w:hRule="atLeast"/>
        </w:trPr>
        <w:tc>
          <w:tcPr>
            <w:tcW w:w="4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ДАГОГИЧЕСКОМ СОВЕТЕ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 09»</w:t>
            </w:r>
            <w:r>
              <w:rPr>
                <w:sz w:val="26"/>
                <w:szCs w:val="26"/>
                <w:u w:val="single"/>
              </w:rPr>
              <w:t xml:space="preserve"> января </w:t>
            </w:r>
            <w:r>
              <w:rPr>
                <w:sz w:val="26"/>
                <w:szCs w:val="26"/>
              </w:rPr>
              <w:t>2025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ЛО «Никольская школа-интернат»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25г пр.№1/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Heading2"/>
        <w:ind w:left="5664" w:firstLine="709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lang w:val="ru-RU"/>
        </w:rPr>
        <w:t xml:space="preserve">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 в образовательном учреждении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textAlignment w:val="top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внутренней системе оценки качества образования в ОО (далее – Положение) определяет цели, задачи, принципы системы оценки качества образования в ОО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Положение представляет собой нормативный документ, разработанный в соответствии с Федеральным законом «Об образовании в РФ», нормативными правовыми актами Российской Федерации, Уставом школ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учреждения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экспертные комиссии при проведении процедур лицензирования, аккредитации учреждения, аттестации работников, комитет общего и профессионального образования ЛО. ОО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о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образовательном учреждении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итоговой аттестации выпускников (выпускной экзаме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/>
        <w:t>1.8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образовательного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О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ОО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О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ОО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/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ОО, педагогический совет, Методический совет ОО, методические объединения учителей, временные структуры (ПМПК, комиссии и др.).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2. Администрация  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ВСОКО ОО и приложений к ним, утверждает приказом директора ОО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ОО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ОО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ОО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Normal"/>
        <w:ind w:firstLine="540"/>
        <w:jc w:val="both"/>
        <w:rPr/>
      </w:pPr>
      <w:r>
        <w:rPr/>
        <w:t xml:space="preserve">3.3. Методический совет образовательного учреждения и методические объединения учител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образовате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О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ОО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ОО. 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>3.4. Педагогический совет учреждения:</w:t>
        <w:tab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О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заслушивает информацию и отчеты педагогических работников, доклады об охране труда, здоровья и жизни обучающихся и другие вопросы образовательной деятельности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формах проведения промежуточной аттестации по результатам учебного года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Реализация школьной системы оценки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2. Мероприятия по реализации целей и задач ВСОКО планируются и осуществляются на основе проблемного анализа образовательного процесса ОО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ОО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/>
        <w:t>4.4. Реализация школьной В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тоговую аттестацию выпускников 9-ых классов в форме выпускного экзаме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ОО и адаптация»;</w:t>
      </w:r>
    </w:p>
    <w:p>
      <w:pPr>
        <w:pStyle w:val="Normal"/>
        <w:ind w:firstLine="540"/>
        <w:jc w:val="both"/>
        <w:rPr/>
      </w:pPr>
      <w:r>
        <w:rPr/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школьного сайта, регулярное пополнение и обновление, интернета и 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 СанПиН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9 классов в период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нализ результатов дальнейшего трудоустройства выпуск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учреждения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/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/>
        <w:t>4.4.7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/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/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Style17"/>
        <w:spacing w:before="0" w:after="0"/>
        <w:ind w:firstLine="540"/>
        <w:jc w:val="both"/>
        <w:rPr/>
      </w:pPr>
      <w:r>
        <w:rPr/>
        <w:t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Диагностические и оценочные процедуры в рамках В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8:00Z</dcterms:created>
  <dc:creator>User</dc:creator>
  <dc:description/>
  <cp:keywords/>
  <dc:language>en-US</dc:language>
  <cp:lastModifiedBy>Матвеева</cp:lastModifiedBy>
  <cp:lastPrinted>2019-08-28T11:46:00Z</cp:lastPrinted>
  <dcterms:modified xsi:type="dcterms:W3CDTF">2025-02-24T09:58:00Z</dcterms:modified>
  <cp:revision>2</cp:revision>
  <dc:subject/>
  <dc:title>Положение</dc:title>
</cp:coreProperties>
</file>