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66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09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 января 2025г пр.№1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контрольно-пропускного режи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контрольно-пропускного режима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организацию и порядок осуществления в образовательной организации (далее –ОО)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доступа сотрудников, воспитанников и их родителей (законных представителей), посетителей на территорию и в здание ОО, а так же порядок вноса и выноса материальных средств, въезда и выезда авто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и обеспечение соблюдения контрольно-пропускного режима осуществляется ООО «Тосно-Щит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обеспечением контрольно-пропускного режима возлагается на зам.директора по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Лицо, ответственное за организацию и обеспечение контрольно-пропускного режима на территории ОО, назначается приказом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трольно-пропускного реж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ОО разрешается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- круглосуточно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и их родителям (законным представителям) с 8.00 до 19.00 (в отдельных случаях с разрешения администрации ОО)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с 8.00 до 18.00 (по расписанию приема специалис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ход в здание ОО осуществляется охранником, через центральный вход по звонку домоф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пуск в ОО рабочих по ремонту здания осуществляется с разрешения директора или заместителя директора по административно-хозяйственной работе с понедельника по пятницу с 08.00 до 18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обязан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ть приказы, инструкции, необходимые для осуществления контрольно-пропускного режим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оложение для улучшения контрольно-пропускного режим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рядок контроля и назначать лиц, ответственных за организацию контрольно-пропускного режим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административно-хозяйственной работе обязан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исправное состояние домофона, электронной системы входной двер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системы освещени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аварийным и запасным выходам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ное состояние дверей, окон, замков, задвижек, ворот, калиток, крыши и т. д.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аварийной подсветки в указателях маршрутов эвакуации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Положения все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трудник охраны обязан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допуска родителей (законных представителей) обучающихся, воспитанников, посетителей в здание ОО и въезда автотранспорта на территорию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ложения работниками и посетителями ОО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ОО, совершить противоправные действия в отношении обучающихся, воспитанников, работников, посетителей, имущества и оборудования ОО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оступ в ОО работников, обучающихся, воспитанников и их родителей (законных представителей), посетителей в выходные и праздничные дни (за исключением лиц, допущенных по разрешению директора или заместителя директора по административно-хозяйственной работ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ОО обязаны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ишедшими к ним посетителями на протяжении всего времени нахождения в здании и на территории ОО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бдительность при встрече посетителей в здании и на территории ОО (уточнять, к кому пришли, провожать до места назначения и перепоручать другому сотруднику)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ь, чтобы основные и запасные выходы из спален, прачечной, кухни были всегда закрыты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вязи по домофону с родителями (законными представителями) или посетителями спрашивать фамилию, имя, отчество; цель визита; номер класса; фамилию, имя, отчество необходимого работника ОО; фамилию, имя, дату рожде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воспитанников обязан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ход в ОО и выход из него только через центральный вход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в ОО связываться с охранником через домофон и отвечать на необходимые вопрос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 в здание проявлять бдительность и не пропускать посторонних лиц (либо сообщать о них сотрудникам О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етители обязан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ываться по домофону с охранником ОО, отвечать на его вопрос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ся, если работники ОО интересуются личностью и целью визит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цели посещения выходить через центральный вход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в ОО объемные сумки, коробки, пакеты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никам ОО запрещает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обучающихся, воспитанников, имущество и оборудование ОО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незапертыми двери, окна, фрамуги и т. д.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ускать на территорию и в здание неизвестных лиц и лиц, не участвующих в образовательном процессе (родственников, друзей, знакомых и т. д.,  без разрешения администрации)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без сопровождения посетителей ОО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ся на территории и в здании ОО в нерабочее время, выходные и праздничные дни, без разрешения админист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ям (законным представителям) обучающихся, воспитанников запрещается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ь без сопровождения или присмотра своих дете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здание ОО через запасные выход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 ОО несут ответственность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на территорию и в здание ОО посторонних лиц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го пребывания детей в О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договора с ОО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6:00Z</dcterms:created>
  <dc:creator>В</dc:creator>
  <dc:description/>
  <cp:keywords/>
  <dc:language>en-US</dc:language>
  <cp:lastModifiedBy>Матвеева</cp:lastModifiedBy>
  <cp:lastPrinted>2019-08-29T11:52:00Z</cp:lastPrinted>
  <dcterms:modified xsi:type="dcterms:W3CDTF">2025-02-24T09:56:00Z</dcterms:modified>
  <cp:revision>2</cp:revision>
  <dc:subject/>
  <dc:title/>
</cp:coreProperties>
</file>