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11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>
          <w:trHeight w:val="1669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А ПЕДАГОГИЧЕСКОМ СОВЕТЕ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т «30»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ar-SA"/>
              </w:rPr>
              <w:t>авгус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2021г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БОУ ЛО «Никольская школа-интернат»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 01.09.2021г пр.№24/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ГБОУ ЛО «Никольская школа-интернат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ОО   на высоком качественном уров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пективных направлений функционирования и развития 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к решению вопросов развития 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, связанных с развитием образовательной среды 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о необходимости регламентации локальными актами отдельных аспектов деятельности 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администрации в разработке локальных актов 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вопросам охраны и безопасности условий образовательного процесса и трудовой деятельности, охраны жизни и здоровья учащихся и работников 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став, вносит в него изменения и дополнения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ОО в органах власти, других организациях и учреждениях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локальных актов ОО согласно Уставу, включая Правила внутреннего трудового распорядка организации; Кодекс профессиональной этики педагогических работников ОО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для включения в Программу развития ОО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ряда положений об организации работы ОО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ры, способствующие более эффективной  работе ОО, вырабатывает и вносит предложения руководителю по вопросам улучшения функционирования ОО, совершенствования трудовых отнош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еятельность совета ОО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8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ОО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быть включены в публичные отчеты, опубликованы на Интернет сайте в О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При равенстве голосов при голосовании принимаются те решения, за которые голосовал председатель собр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Директор вправе отклонить решение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3:00Z</dcterms:created>
  <dc:creator>NKushnareva</dc:creator>
  <dc:description/>
  <cp:keywords/>
  <dc:language>en-US</dc:language>
  <cp:lastModifiedBy>Матвеева</cp:lastModifiedBy>
  <cp:lastPrinted>2023-10-24T10:16:00Z</cp:lastPrinted>
  <dcterms:modified xsi:type="dcterms:W3CDTF">2025-02-24T09:53:00Z</dcterms:modified>
  <cp:revision>2</cp:revision>
  <dc:subject/>
  <dc:title>Положение об общем собрании работников образовательной организации</dc:title>
</cp:coreProperties>
</file>