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trHeight w:val="1669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 ПЕДАГОГИЧЕСКОМ СОВЕТ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« 09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ar-SA"/>
              </w:rPr>
              <w:t xml:space="preserve"> январ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5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 09 января 2025г пр.№1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по профилактике безнадзорности и правонарушений несовершеннолет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по профилактике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ще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создается на общественных начал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Совета входят председатель, секретарь и члены Совета, в числе которых: директор школы, заместитель директора по УВР, педагог-психолог, социальный педагог, инспектор подразделения по делам несовершеннолетних (по согласованию), представители родительского комит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вет в своей деятельности руководствуется настоящим Положением, а такж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ами и нормами международного пра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итуцией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ейным кодексом Р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ми закон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 29.12.2012 № 273-ФЗ "Об образовании в Российской Федерации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 24.07.1998 № 124-ФЗ "Об основных гарантиях прав ребенка в Российской Федерации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 24.06.1999 № 120-ФЗ "Об основах системы профилактики безнадзорности правонарушений несовершеннолетних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вом обще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здание системы деятельности образовательной организаци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защиты прав и законных интересов несовершеннолет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одоление тенденции роста правонарушений несовершеннолетни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 Социально – правовая охрана, защита и медико – психологическая поддержка, коррекция и реабилитация детей и семей группы риска как основополагающий подход в современной концепции профил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агностическ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истемы работы с обучающимися, воспитанниками  не выполняющими правила внутреннего распорядка обучающихся, воспитанников и Устава обще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ка подходов к организации, осуществлению и оценке инновационной деятельности по профилактике правонарушений подростков (курения, злостного непосещения школы, употребления спиртных напитков, медикаментозных препаратов, токсических вещест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воспитатель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мероприятий, направленных на выполнение требований Закона РФ от 24.06.1999 №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ординация деятельности педагогического коллектива, социальных работников общеобразовательной организации по работе с несовершеннолетними и семьями, оказавшимися в социально опасном положении, неуспевающими обучаю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вет в пределах своей компетенции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ять условия содержания и воспитания детей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уществлять контроль воспитательной работы в клас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ссматривать информацию, докладные записки педагогов и других сотрудников ОО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тавить и снимать с внутришкольного контроля "трудных подростков" и "неблагополучные семьи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носить предложения в комиссию по делам несовершеннолетних и защите прав при администрации г.Никольского по возбуждению дел по лишению родительских пра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Совета проводятся по плану и по мере необходимости не реже 1 раза в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сов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ет общее руководство работой Сов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 повестку дня заседаний Сов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верждает план работы Сов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дет заседание Сов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ет иные функции руководства Со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вет принимает решения по вопросам, отнесенным к его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воздействия и порядок их приме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ить представление в комиссию по делам несовершеннолетних и защите их прав при Администрации г.Никольского  для принятия мер общественного воздействия в отношении родителей или лиц, их замещающих: вынести предупреждение; 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Совета действует в течение од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утверждается на пед.совете, срок его действия не устанавливаетс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6:00Z</dcterms:created>
  <dc:creator>agerasimova</dc:creator>
  <dc:description/>
  <cp:keywords/>
  <dc:language>en-US</dc:language>
  <cp:lastModifiedBy>Матвеева</cp:lastModifiedBy>
  <cp:lastPrinted>2019-10-02T11:42:00Z</cp:lastPrinted>
  <dcterms:modified xsi:type="dcterms:W3CDTF">2025-02-24T09:06:00Z</dcterms:modified>
  <cp:revision>2</cp:revision>
  <dc:subject/>
  <dc:title/>
</cp:coreProperties>
</file>