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1669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от « 09»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Bodytext"/>
        <w:jc w:val="center"/>
        <w:rPr>
          <w:rStyle w:val="StrongEmphasis"/>
        </w:rPr>
      </w:pPr>
      <w:r>
        <w:rPr/>
      </w:r>
    </w:p>
    <w:p>
      <w:pPr>
        <w:pStyle w:val="Bodytext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jc w:val="center"/>
        <w:rPr/>
      </w:pPr>
      <w:r>
        <w:rPr>
          <w:rStyle w:val="StrongEmphasis"/>
          <w:sz w:val="28"/>
          <w:szCs w:val="28"/>
        </w:rPr>
        <w:t xml:space="preserve"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  <w:r>
        <w:rPr>
          <w:sz w:val="28"/>
          <w:szCs w:val="28"/>
        </w:rPr>
        <w:t xml:space="preserve"> 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I</w:t>
      </w:r>
      <w:r>
        <w:rPr>
          <w:sz w:val="26"/>
          <w:szCs w:val="26"/>
        </w:rPr>
        <w:t xml:space="preserve">. Общие положения.   </w:t>
      </w:r>
    </w:p>
    <w:p>
      <w:pPr>
        <w:pStyle w:val="Normal"/>
        <w:jc w:val="both"/>
        <w:rPr/>
      </w:pPr>
      <w:r>
        <w:rPr>
          <w:sz w:val="26"/>
          <w:szCs w:val="26"/>
        </w:rPr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рядок и систему применения мер морального поощрения обучающихся образовательной организации.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егламентирует меры мор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ОО;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Цель Положения: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 подготовка обучающихся к ответственной жизни в свободном обществе.  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Назначение и виды поощрений.  </w:t>
      </w:r>
      <w:r>
        <w:rPr>
          <w:color w:val="000000"/>
          <w:sz w:val="26"/>
          <w:szCs w:val="26"/>
        </w:rPr>
        <w:t> 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Учащиеся ОО поощряются за: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общественно-полезную деятельность и добровольный труд на благо ОО и социум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благородные поступ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2. ОО применяет следующие виды поощрени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2.1. награждение похвальным листом «За отличные успехи в учении» обучающихся 2-8, 9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награждение выпускников 9 классов похвальной грамотой «За особые успехи в изучении отдельных предметов» при следующем условии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на уровне  основного общего образования все годовые за каждый класс обучения, итоговая, экзаменационная отметки «5» (отлично) по данному предмет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2.3. поощрение грамотой за успехи в учебной деятельност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поощрение дипломом, грамотой за призовые места в конкурсах, мероприятиях в образовательной орган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2.5. поощрение благодарственным письмом родителей (законных представителей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6. ходатайство о поощрении обучающегося в вышестоящие органы.</w:t>
      </w:r>
    </w:p>
    <w:p>
      <w:pPr>
        <w:pStyle w:val="Style15"/>
        <w:spacing w:before="0" w:after="0"/>
        <w:ind w:left="283" w:hanging="283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ыдвижение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ОО закрепляет решение Педагогического совета в приказ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Другие поощрения применяются директором по представлению  Педагогического совета, или Совета родителей (законных представителей) обучающихся воспитанников или Совета ОО, или классного руководителя, а также в соответствии с положениями о проводимых в ОО конкурсах, мероприятиях, акциях и соревнованиях и объявляются в приказе по ОО.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Принципы применения поощрений.  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5.1.Применение мер поощрения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   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   широкой гласности;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   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-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взаимосвязи системы морального и материального поощрения.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Бланки наградных документов.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>6.1.  Похвальный лист «За отличные успехи в учении» и похвальная грамота «За особые успехи в изучении отдельных предметов» оформляется на типографских бланках, заверяется подписью директора ОО и печатью ОО, ставится дата.</w:t>
      </w:r>
    </w:p>
    <w:p>
      <w:pPr>
        <w:pStyle w:val="Bodytext"/>
        <w:spacing w:before="0" w:after="0"/>
        <w:jc w:val="both"/>
        <w:rPr/>
      </w:pPr>
      <w:r>
        <w:rPr>
          <w:sz w:val="26"/>
          <w:szCs w:val="26"/>
        </w:rPr>
        <w:t xml:space="preserve">6.2.Благодарность, благодарственное письмо, грамота, диплом оформляется на типографском бланке или бланке, самостоятельно изготовленном ОО, в произвольной форме, заверяется подписью директора ОО и печатью ОО, ставится дата. </w:t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 Вручение всех видов поощрений осуществляется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ЗАВУЧ</dc:creator>
  <dc:description/>
  <cp:keywords/>
  <dc:language>en-US</dc:language>
  <cp:lastModifiedBy>Матвеева</cp:lastModifiedBy>
  <cp:lastPrinted>2020-03-02T10:08:00Z</cp:lastPrinted>
  <dcterms:modified xsi:type="dcterms:W3CDTF">2025-02-24T08:56:00Z</dcterms:modified>
  <cp:revision>2</cp:revision>
  <dc:subject/>
  <dc:title>ПОЛОЖЕНИЕ</dc:title>
</cp:coreProperties>
</file>