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32"/>
      </w:tblGrid>
      <w:tr>
        <w:trPr>
          <w:trHeight w:val="1669" w:hRule="atLeast"/>
        </w:trPr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 09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янва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 января 2025г пр.№1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 № 273 - ФЗ  от 29.12.2012г «Об образовании в Российской Федерации»,  письмом Министерства образования РФ от 28 марта 2013 г. № ДЛ-65/08 «Об установлении требований к одежде обучающихся», санитарно-эпидемиологическими правилами (СанПиН) 2.4.7/1.1.1286–03 «Гигиенические требования к одежде для детей, подростков  и взрослых», Уставом ГБОУ ЛО «Никольская школа-интернат» (далее - ОО)  вводится единая школьная форма установленного образца для обучающихся 1-9 клас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является локальным актом ОО и обязательно для выполнения сотрудниками, обучающимися и их родителями (законными представителями) обучающихся,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Контроль за соблюдением обучающимися формы одежды обязаны осуществлять все сотрудники ОО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форма приобретается родителями в магазинах, либо шьется  в соответствии с предложенным опис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Style w:val="Ft919"/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д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одежд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YANDEX_34"/>
      <w:bookmarkEnd w:id="0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>, ее цвет (оттенок), фасон определены Советом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оложение о школьной форме и внешнем виде обучающихся ОО (далее – Положение)  вступает в силу с 2 сент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и задачи, которые решает введение школьной фор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, которые выполняет школьная фор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обучающихся удобной и эстетичной одеждой                                    в повседневной школь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признаков социального, имущественного и религиозного различия между обучающимися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ведение единой формы для обучающихся 1-9 классов ОО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гий стиль одежды обучающихся создает в ОО  деловую атмосферу, необходимую дл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исциплинирует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помогает ребенку почувствовать себя учеником                       и членом школьного коллектива образовательной организации, дает возможность учащемуся ощутить свою причастность именно к этой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Школьная форма подразделяется на парадную, повседневную                             и спортивну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3.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адная форм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льчики, юно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-9 классов - белая рубашка,  брюки темно-синего цвета или черного, пиджак либо жилет (текстиль или трикотаж) темно-синего цвета или черного,  туфл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, девушки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вочек, девушек 1-9 клас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тье темно-синего или черного  цвета  с белыми воротником  и манжетами,  сарафан либо юбка темно-синего или черного  цвета с однотонной белой блузкой,  туфли  на невысоком каблуке. Аккуратная прическа (волосы должны быть заплетены в косу; забраны в хвост или пучок) или стрижк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седневная форм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альчики, юнош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9 класс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тонная рубашка или водолазка не яркой окраски, брюки темно-синего или черного цвета, пиджак либо жилет темно-синего или черного цвета (текстиль или трикотаж), туфли. Аккуратная стрижк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, девушки 1-9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ье темно-синего или черного цвета с белыми воротником и манжетами,  сарафан либо юбка  темно-синего или черного  цвета   с однотонной блузкой не яркой окраски, туфли  на невысоком каблуке . Аккуратная прическа (волосы должны быть заплетены в косу; забраны в хвост или пучок) или стриж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портивная фор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ая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должна соответствовать погоде и месту проведения занят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 в зале:   спортивные брюки (шорты), футболка,  хлопчатобумажные носки, спортивная обувь   с нескользкой подошв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Права, обязанности  и ответственность обучаю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ь повседневную школьную форму ежедневно. Следить за гигиеническим состоянием одежды: она должна быть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в дни проведения торжественных линеек, праздников  в ОО в парад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осить с собой спортивную форму в дни уроков физическ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жно относиться к форме других обучающихс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ОО и в ее помещ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спортивную одежду в ОО (спортивный костюм или его детали) вне уроков физической культуры и спортив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ь  одежду и  аксессуары, содержащие  символику экстремистских организаций, пропагандирующие психоактивные вещества или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религиозную одежду, одежду с религиозными атрибутами (в том числе атрибутами одежды, закрывающими лицо обучающегося) и религиозной символ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головные уборы, за исключением случаев, обусловленных состоянием здоровь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ашивать волосы в яркие, неестественные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качестве аксессуаров одежды  массивные серьги, броши, кулоны, коль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пирсин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ошение сменной обуви в ОО является обязате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менная обувь учащихся должна быть чис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шний вид учащегося  должен соответствовать общепринятым                   в обществе нор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Используемые обучающимися дезодорирующие средства должны быть  с легким нейтральным запахом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тветственность обучающихся: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1. В случае,  если обучающийся пришел в ОО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2. В случае,  если обучающийся пришел в ОО без сменной обуви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7.3. Обучающийся имеет право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7.4. Обучающийся имеет право вернуться домой за сменной обувью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7.5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е,  если обучающийся пришел в ОО без школьной формы либо без сменной обуви,  он допускается на занятия, но должен предоставить дежур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дители приняли соответствующие меры, то есть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в школьной форме и со сменной обувью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неоднократное нахождение в ОО без школьной формы либо без сменной обуви обучающийся может быть приглашён на Совет профилактики несовершеннолетних ОО с родителями (законными представителями) обучающихся,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. Права и обязанности родителей обучающихся                                 (лиц их заменяющих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1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на родительских собраниях класса и ОО вопросы, имеющие отношения к школьной форме обучающихся, выносить свои предложения  к администрации ОО 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2. 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 приобрести школьную и спортивную формы, сменную, спортивн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жедневно контролировать внешний вид учащегося перед выходом его в   О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е с требованиями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ить за состоянием школьной  формы своего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нимать  меры для обеспечения внешнего вида обучающегося согласно По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ходить на Совет по профилактике несовершеннолетних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Права 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1. Классный руководитель имеет право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зъяснять пункты данного Положения учащимся и родител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законными представителями) обучающихся, воспитанник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д личную подп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ежедневный контроль на предмет ношения     обучающимися своего класса школьной формы и сменной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временно ставить род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законных представителей) обучающихся, воспитанни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 либо сменной обуви у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Действовать  в    рамках      своей   компетенции   на   основании  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sectPr>
      <w:type w:val="nextPage"/>
      <w:pgSz w:w="11906" w:h="16838"/>
      <w:pgMar w:left="28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1:00Z</dcterms:created>
  <dc:creator>Ленка</dc:creator>
  <dc:description/>
  <cp:keywords/>
  <dc:language>en-US</dc:language>
  <cp:lastModifiedBy>Матвеева</cp:lastModifiedBy>
  <cp:lastPrinted>2019-10-23T12:37:00Z</cp:lastPrinted>
  <dcterms:modified xsi:type="dcterms:W3CDTF">2025-02-24T10:01:00Z</dcterms:modified>
  <cp:revision>2</cp:revision>
  <dc:subject/>
  <dc:title>Положение о школьной форме и внешнем виде учащегося</dc:title>
</cp:coreProperties>
</file>