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8016" w:leader="none"/>
        </w:tabs>
        <w:jc w:val="left"/>
        <w:rPr/>
      </w:pPr>
      <w:r>
        <w:rPr>
          <w:spacing w:val="-2"/>
        </w:rPr>
        <w:t>ПРИНЯТО</w:t>
      </w:r>
      <w:r>
        <w:rPr/>
        <w:tab/>
        <w:t xml:space="preserve">  </w:t>
      </w:r>
      <w:r>
        <w:rPr>
          <w:spacing w:val="-2"/>
        </w:rPr>
        <w:t>УТВЕРЖДЕНО</w:t>
      </w:r>
    </w:p>
    <w:p>
      <w:pPr>
        <w:pStyle w:val="TextBody"/>
        <w:tabs>
          <w:tab w:val="clear" w:pos="708"/>
          <w:tab w:val="left" w:pos="7500" w:leader="none"/>
        </w:tabs>
        <w:ind w:left="101" w:hanging="0"/>
        <w:rPr/>
      </w:pPr>
      <w:r>
        <w:rPr/>
        <w:t xml:space="preserve">   </w:t>
      </w:r>
      <w:r>
        <w:rPr/>
        <w:t>на</w:t>
      </w:r>
      <w:r>
        <w:rPr>
          <w:spacing w:val="-6"/>
        </w:rPr>
        <w:t xml:space="preserve"> </w:t>
      </w:r>
      <w:r>
        <w:rPr/>
        <w:t>Педагогическом</w:t>
      </w:r>
      <w:r>
        <w:rPr>
          <w:spacing w:val="-3"/>
        </w:rPr>
        <w:t xml:space="preserve"> </w:t>
      </w:r>
      <w:r>
        <w:rPr>
          <w:spacing w:val="-2"/>
        </w:rPr>
        <w:t>совете</w:t>
        <w:tab/>
        <w:t xml:space="preserve">ГБОУ ЛО  «Никольская </w:t>
      </w:r>
    </w:p>
    <w:p>
      <w:pPr>
        <w:pStyle w:val="TextBody"/>
        <w:tabs>
          <w:tab w:val="clear" w:pos="708"/>
          <w:tab w:val="left" w:pos="7500" w:leader="none"/>
        </w:tabs>
        <w:ind w:left="101" w:hanging="0"/>
        <w:jc w:val="right"/>
        <w:rPr>
          <w:spacing w:val="-2"/>
        </w:rPr>
      </w:pPr>
      <w:r>
        <w:rPr>
          <w:spacing w:val="-2"/>
        </w:rPr>
        <w:t>школа-интернат»</w:t>
      </w:r>
    </w:p>
    <w:p>
      <w:pPr>
        <w:pStyle w:val="TextBody"/>
        <w:tabs>
          <w:tab w:val="clear" w:pos="708"/>
          <w:tab w:val="left" w:pos="6668" w:leader="none"/>
        </w:tabs>
        <w:ind w:left="101" w:hanging="0"/>
        <w:jc w:val="left"/>
        <w:rPr/>
      </w:pPr>
      <w:r>
        <w:rPr/>
        <w:t>протокол</w:t>
      </w:r>
      <w:r>
        <w:rPr>
          <w:spacing w:val="-8"/>
        </w:rPr>
        <w:t xml:space="preserve"> </w:t>
      </w:r>
      <w:r>
        <w:rPr/>
        <w:t>№</w:t>
      </w:r>
      <w:r>
        <w:rPr>
          <w:spacing w:val="-10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9.08.2024</w:t>
      </w:r>
      <w:r>
        <w:rPr>
          <w:spacing w:val="-5"/>
        </w:rPr>
        <w:t>г.</w:t>
      </w:r>
      <w:r>
        <w:rPr/>
        <w:tab/>
        <w:t xml:space="preserve">                            Приказ №26/33</w:t>
      </w:r>
    </w:p>
    <w:p>
      <w:pPr>
        <w:pStyle w:val="TextBody"/>
        <w:tabs>
          <w:tab w:val="clear" w:pos="708"/>
          <w:tab w:val="left" w:pos="9090" w:leader="none"/>
        </w:tabs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т 02.09.2024г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Western"/>
        <w:spacing w:before="274" w:after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74" w:after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74" w:after="274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оложение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36"/>
        </w:rPr>
        <w:t>о школьной службе медиации (примирения)</w:t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ГБОУ ЛО «Никольская школа-интернат»</w:t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. Общие положения.</w:t>
      </w:r>
    </w:p>
    <w:p>
      <w:pPr>
        <w:pStyle w:val="Western"/>
        <w:spacing w:before="274" w:after="274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>1.1. Настоящее положение разработано в соответствии с Конвенцией ООН о правах ребенка, Конституцией РФ, Федеральным законом от 29.12.2012 № 273-ФЗ «Об образовании в Российской Федерации», Уставом ГБОУ ЛО «Никольская школа-интернат»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2. Служба медиации (примирения)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О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3. Служба медиации(примирения)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4. Служба медиации (примирения) является приоритетным способом реагирования, то есть сторонам конфликта предлагается в первую очередь обратиться в службу медиации (примирения), а при их отказе или невозможности решить конфликт путем переговоров и медиации ОО может применить другие способы решения конфликта и/или меры воздейств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5. Допускается создание службы медиации(примирения)  из педагогов и/или специалистов Учреждения. В работе службы могут участвовать специалисты социальной и психологической службы (организации), работающей во взаимодействии с ОО, где создана школьная служба медиации. 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>.  Цели и задачи службы медиации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Целью службы медиации(примирения) является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спространение среди обучающихся, родителей и педагогов цивилизованных форм разрешения конфликтов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мощь в разрешении конфликтных и криминальных ситуаций на основе принципов восстановительной медиаци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нижение количества административного реагирования на правонарушения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Задачами службы медиации являютс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учение школьников цивилизованным методам урегулирования конфликтов и ответственности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учеников и педагогов о принципах и ценностях восстановительной медиации;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I</w:t>
      </w:r>
      <w:r>
        <w:rPr>
          <w:bCs/>
          <w:sz w:val="27"/>
          <w:szCs w:val="27"/>
        </w:rPr>
        <w:t>.  Принципы деятельности службы медиации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.   Деятельность службы медиации основана на следующих принципах: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конфиденциальности, предполагающий обязательство службы медиации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нейтральности, запрещающий службе медиации принимать сторону одного из участников конфликта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V</w:t>
      </w:r>
      <w:r>
        <w:rPr>
          <w:bCs/>
          <w:sz w:val="27"/>
          <w:szCs w:val="27"/>
        </w:rPr>
        <w:t>.  Порядок формирования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4.1. В состав службы медиации(примирения) могут входить школьники 7-9 классов, прошедшие обучение проведению примирительных программ (в модели восстановительной медиации). Обучающиеся младших классов могут участвовать в работе службы в качестве ко-медиаторов (вторых медиаторов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2. Руководителем (куратором) службы может быть заместитель директора по воспитательной работе, педагог-психолог или иной педагогический работник школы, на которого возлагаются обязанности по руководству службой медиации приказом директора Учре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 Руководителем (куратором) службы медиации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 Родители дают согласие на работу своего ребенка в качестве ведущих примирительных встреч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>.  Порядок работы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. Служба медиации может получать информацию о случаях конфликтного или криминального характера от педагогов, обучающихся, администрации ОО, членов службы примирения, родителей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2. 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ОО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ОО и родители, и при необходимости производится согласование с соответствующими органами внутренних дел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5. Переговоры с родителями и должностными лицами проводит руководитель (куратор) службы медиации (примирения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6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7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8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9. Служба медиации (примирения) самостоятельно определяет сроки и этапы проведения программы в каждом отдельном случа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0.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1. При необходимости служба медиации (примирения) передает копию примирительного договора администрации ОО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2. Служба медиации (примирения)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(примирения)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3. При необходимости служба медиации (примирения) информирует участников примирительной программы о возможностях других специалистов (социального педагога, психолога, учреждений социальной сферы)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4. Служба медиации (примирения)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5. Деятельность службы медиации фиксируется в журналах и отчетах, которые являются внутренними документами служб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6. 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7. 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 (а по указанным в пунктах 5.3 и 5.4 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I</w:t>
      </w:r>
      <w:r>
        <w:rPr>
          <w:bCs/>
          <w:sz w:val="27"/>
          <w:szCs w:val="27"/>
        </w:rPr>
        <w:t xml:space="preserve">.  Организация деятельности службы </w:t>
      </w:r>
      <w:r>
        <w:rPr>
          <w:sz w:val="27"/>
          <w:szCs w:val="27"/>
        </w:rPr>
        <w:t>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1. Службе медиации (примирения) по согласованию с администрацией ОО предоставляется помещение для сборов и проведения примирительных программ, а также возможность использовать иные ресурсы ОО - такие, как оборудование, оргтехника, канцелярские принадлежности, средства информации и други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2. Администрация ОО оказывает службе медиации (примирения) содействие в распространении информации о деятельности службы среди педагогов и обучающихся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6.3. Служба медиации (примирения) имеет право пользоваться услугами психолога, социального педагога и других специалистов ОО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4. Администрация ОО содействует службе медиации (примирения) в организации взаимодействия с педагогами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5.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(примирения) и достигнутых договоренностях сторон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6.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7. В случае если примирительная программа проводилась по факту, по которому возбуждено уголовное дело, администрация ОО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8. Служба медиации (примирения) может вносить на рассмотрение администрации предложения по снижению конфликтности в школ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lang w:val="en-US"/>
        </w:rPr>
      </w:pPr>
      <w:r>
        <w:rPr>
          <w:bCs/>
          <w:sz w:val="27"/>
          <w:szCs w:val="27"/>
          <w:lang w:val="en-US"/>
        </w:rPr>
        <w:t>VII</w:t>
      </w:r>
      <w:r>
        <w:rPr>
          <w:bCs/>
          <w:sz w:val="27"/>
          <w:szCs w:val="27"/>
        </w:rPr>
        <w:t>.  Заключительные положения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1.  Настоящее положение вступает в силу с момента утвер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2.  Изменения в настоящее положение вносятся директором Учреждения по предложению службы медиации или органов школьного самоуправ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2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1:00Z</dcterms:created>
  <dc:creator>учитель</dc:creator>
  <dc:description/>
  <cp:keywords/>
  <dc:language>en-US</dc:language>
  <cp:lastModifiedBy>Матвеева</cp:lastModifiedBy>
  <cp:lastPrinted>2025-02-19T07:47:00Z</cp:lastPrinted>
  <dcterms:modified xsi:type="dcterms:W3CDTF">2025-02-24T10:01:00Z</dcterms:modified>
  <cp:revision>2</cp:revision>
  <dc:subject/>
  <dc:title>Положение о школьной службе медиации МОУ  «Средняя школа №99»</dc:title>
</cp:coreProperties>
</file>